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柯布：無限成長的美術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b/>
          <w:b/>
        </w:rPr>
      </w:pPr>
      <w:r>
        <w:rPr>
          <w:b/>
        </w:rPr>
        <w:t>無限成長的美術館</w:t>
      </w:r>
      <w:r>
        <w:rPr>
          <w:b/>
        </w:rPr>
        <w:t>(A Museum for Unlimited Growth, 1939 )</w:t>
      </w:r>
      <w:r>
        <w:rPr>
          <w:b/>
        </w:rPr>
        <w:t>：為北非的菲利普城所制定的計劃</w:t>
      </w:r>
    </w:p>
    <w:p>
      <w:pPr>
        <w:pStyle w:val="Normal"/>
        <w:ind w:firstLine="480"/>
        <w:rPr/>
      </w:pPr>
      <w:r>
        <w:rPr/>
        <w:t>本案的空間組織構想來自於</w:t>
      </w:r>
      <w:r>
        <w:rPr/>
        <w:t>1931</w:t>
      </w:r>
      <w:r>
        <w:rPr/>
        <w:t>年設計的巴黎現代美術館以中央的內庭不斷向外擴張的形式，在</w:t>
      </w:r>
      <w:r>
        <w:rPr/>
        <w:t>1936</w:t>
      </w:r>
      <w:r>
        <w:rPr/>
        <w:t>年進一步以七公尺標準柱距發展成無限成長的美術館，曾出現在當時正在進行的里約熱內盧大學規劃，並於</w:t>
      </w:r>
      <w:r>
        <w:rPr/>
        <w:t>1937</w:t>
      </w:r>
      <w:r>
        <w:rPr/>
        <w:t>年在巴黎國際展覽中展出。</w:t>
      </w:r>
      <w:r>
        <w:rPr/>
        <w:t>1939</w:t>
      </w:r>
      <w:r>
        <w:rPr/>
        <w:t>年為北非的菲利普城作更明確的界定，內部空間仍維持七公尺標準柱距，高度</w:t>
      </w:r>
      <w:r>
        <w:rPr/>
        <w:t>4.5</w:t>
      </w:r>
      <w:r>
        <w:rPr/>
        <w:t>公尺，能夠像渦形貝殼以螺旋的方式不斷的向外延伸，在</w:t>
      </w:r>
      <w:r>
        <w:rPr/>
        <w:t>1945</w:t>
      </w:r>
      <w:r>
        <w:rPr/>
        <w:t>年聖迪耶都市規劃的市中心也出現此美術館形式。</w:t>
      </w:r>
      <w:r>
        <w:rPr>
          <w:rFonts w:eastAsia="Times New Roman"/>
          <w:b/>
        </w:rPr>
        <w:t xml:space="preserve">                      </w:t>
      </w:r>
    </w:p>
    <w:p>
      <w:pPr>
        <w:pStyle w:val="Normal"/>
        <w:ind w:firstLine="480"/>
        <w:rPr/>
      </w:pPr>
      <w:r>
        <w:rPr/>
        <w:t>美術館由內向外延伸出一道</w:t>
      </w:r>
      <w:r>
        <w:rPr/>
        <w:t>(</w:t>
      </w:r>
      <w:r>
        <w:rPr/>
        <w:t>在有些概念模型上是兩道，最多可以達到四道</w:t>
      </w:r>
      <w:r>
        <w:rPr/>
        <w:t>)</w:t>
      </w:r>
      <w:r>
        <w:rPr/>
        <w:t>條狀空間，平面上共有四個以印度吉祥圖案卍字形排列的長臂狀空間，其隔間牆都是可被移動的，因此建築量體充滿無數的變化可能性。這座美術館的基本建築原則是它被建造於一組支撐柱</w:t>
      </w:r>
      <w:r>
        <w:rPr/>
        <w:t>(pilotis)</w:t>
      </w:r>
      <w:r>
        <w:rPr/>
        <w:t>上，美術館的主要入口位於地面層，由美術館的最中心位置通往主要的藝廊。</w:t>
      </w:r>
    </w:p>
    <w:p>
      <w:pPr>
        <w:pStyle w:val="Normal"/>
        <w:rPr/>
      </w:pPr>
      <w:r>
        <w:rPr/>
      </w:r>
    </w:p>
    <w:p>
      <w:pPr>
        <w:pStyle w:val="Normal"/>
        <w:ind w:firstLine="600"/>
        <w:rPr/>
      </w:pPr>
      <w:r>
        <w:rPr/>
      </w:r>
    </w:p>
    <w:p>
      <w:pPr>
        <w:pStyle w:val="Normal"/>
        <w:rPr>
          <w:b/>
          <w:b/>
        </w:rPr>
      </w:pPr>
      <w:r>
        <w:rPr>
          <w:b/>
        </w:rPr>
        <w:t>印度亞美德城美術館</w:t>
      </w:r>
      <w:r>
        <w:rPr>
          <w:b/>
        </w:rPr>
        <w:t xml:space="preserve">(N.C.Mehta Museum, Ahmedabad, India, 1952-57) </w:t>
      </w:r>
    </w:p>
    <w:p>
      <w:pPr>
        <w:pStyle w:val="Normal"/>
        <w:ind w:firstLine="480"/>
        <w:rPr/>
      </w:pPr>
      <w:r>
        <w:rPr/>
        <w:t>經過</w:t>
      </w:r>
      <w:r>
        <w:rPr/>
        <w:t>20</w:t>
      </w:r>
      <w:r>
        <w:rPr/>
        <w:t>年不斷發展的美術館空間構想首次在亞美德城美術館付諸實踐，在七公尺規則柱距形成的格子狀結構系統中，展覽空間圍繞</w:t>
      </w:r>
      <w:r>
        <w:rPr/>
        <w:t>14×14</w:t>
      </w:r>
      <w:r>
        <w:rPr/>
        <w:t>公尺的中庭與螺旋狀的方式向外延伸形成</w:t>
      </w:r>
      <w:r>
        <w:rPr/>
        <w:t>50×50</w:t>
      </w:r>
      <w:r>
        <w:rPr/>
        <w:t>公尺的封閉量體。</w:t>
      </w:r>
    </w:p>
    <w:p>
      <w:pPr>
        <w:pStyle w:val="Normal"/>
        <w:ind w:firstLine="480"/>
        <w:rPr/>
      </w:pPr>
      <w:r>
        <w:rPr/>
        <w:t>這座美術館提供特殊的傍晚及夜間的活動，參觀者可以在美術館的屋頂繞行由</w:t>
      </w:r>
      <w:r>
        <w:rPr/>
        <w:t>45</w:t>
      </w:r>
      <w:r>
        <w:rPr/>
        <w:t>座深度為</w:t>
      </w:r>
      <w:r>
        <w:rPr/>
        <w:t>40</w:t>
      </w:r>
      <w:r>
        <w:rPr/>
        <w:t>公分的水坑所營造出充滿美麗花卉的水平面。這些水與覆蓋水面的水生植物所形成的陰影可以保護美術館不受烈日的影響。所有的預防措施都是為了抵抗一天之中的極端溫度變化，這座美術館的設備層被配置於屋頂面的下方，如同前述，由於屋頂的水池及豐富的植物，設備層不會受到溫度的影響。</w:t>
      </w:r>
    </w:p>
    <w:p>
      <w:pPr>
        <w:pStyle w:val="Normal"/>
        <w:ind w:firstLine="480"/>
        <w:rPr/>
      </w:pPr>
      <w:r>
        <w:rPr/>
        <w:t>完全封閉的屋頂面使得美術館需要使用大量的人工光源，在同一個展覽空間中運用也許是一組或是兩組甚至於三組以上的光源，人工光源的配置變成是這座美術館的主要特色，燈光提升至表現空間情緒的層面上。美術館一樓地面層的挑空與美術館正中央開放的中庭也提供了整體建築的自然通風路徑，對溫度的穩定也有一定的效果。</w:t>
      </w:r>
    </w:p>
    <w:p>
      <w:pPr>
        <w:pStyle w:val="Normal"/>
        <w:rPr>
          <w:b/>
          <w:b/>
        </w:rPr>
      </w:pPr>
      <w:r>
        <w:rPr>
          <w:b/>
        </w:rPr>
      </w:r>
    </w:p>
    <w:p>
      <w:pPr>
        <w:pStyle w:val="Normal"/>
        <w:rPr>
          <w:b/>
          <w:b/>
        </w:rPr>
      </w:pPr>
      <w:r>
        <w:rPr>
          <w:b/>
        </w:rPr>
        <w:t>東京國立西洋美術館</w:t>
      </w:r>
      <w:r>
        <w:rPr>
          <w:b/>
        </w:rPr>
        <w:t>(Tokyo Museum of Western Art, Tokyo, 1957-1959)</w:t>
      </w:r>
    </w:p>
    <w:p>
      <w:pPr>
        <w:pStyle w:val="Normal"/>
        <w:ind w:firstLine="480"/>
        <w:rPr/>
      </w:pPr>
      <w:r>
        <w:rPr/>
        <w:t>位於東京的國立西洋美術館的建造，源於居住在巴黎的松方</w:t>
      </w:r>
      <w:r>
        <w:rPr/>
        <w:t>(Matsukata)</w:t>
      </w:r>
      <w:r>
        <w:rPr/>
        <w:t>擁有可觀的印象派繪畫與雕塑的收藏。法國政府在</w:t>
      </w:r>
      <w:r>
        <w:rPr/>
        <w:t>1939</w:t>
      </w:r>
      <w:r>
        <w:rPr/>
        <w:t>年戰爭期間扣押了這批珍貴的收藏品，戰爭後經過協商的結果，在日本必須建造一棟國立西洋美館加以收藏的條件下，將收藏品交由日本政府典藏，藉此讓日本民眾能從印象派藝術出發，了解西洋美術的過去現在及未來。日本政府委託柯布設計此美術館，曾在柯布事務所任職的前川國男及坂倉準三擔任當地配合的建築師。</w:t>
      </w:r>
    </w:p>
    <w:p>
      <w:pPr>
        <w:pStyle w:val="Normal"/>
        <w:ind w:firstLine="480"/>
        <w:rPr/>
      </w:pPr>
      <w:r>
        <w:rPr/>
        <w:t>由位於兩排的獨立柱後方的入口引導到中央挑高的大廳，由後方的坡道可連通五米高的二樓展覽空間，二樓的夾層將一樓的展覽空間高度降為</w:t>
      </w:r>
      <w:r>
        <w:rPr/>
        <w:t>2.26</w:t>
      </w:r>
      <w:r>
        <w:rPr/>
        <w:t>公尺</w:t>
      </w:r>
    </w:p>
    <w:p>
      <w:pPr>
        <w:pStyle w:val="Normal"/>
        <w:rPr/>
      </w:pPr>
      <w:r>
        <w:rPr/>
        <w:t>亦即黃金模矩人體舉手的高度，展覽空間再拉高的夾層由凸出屋頂的兩側牆面引入自然光線。作為上方樓層的外牆為小圓石作為表面裝飾的預鑄混凝土版，同樣是清水混凝土的柱子，在日本精細的模版處理下，獲得非常細緻的質感效果。</w:t>
      </w:r>
    </w:p>
    <w:p>
      <w:pPr>
        <w:pStyle w:val="Normal"/>
        <w:rPr>
          <w:b/>
          <w:b/>
        </w:rPr>
      </w:pPr>
      <w:r>
        <w:rPr>
          <w:b/>
        </w:rPr>
      </w:r>
    </w:p>
    <w:p>
      <w:pPr>
        <w:pStyle w:val="Normal"/>
        <w:rPr/>
      </w:pPr>
      <w:r>
        <w:rPr>
          <w:b/>
        </w:rPr>
        <w:t>印度昌地迦博物館暨畫廊</w:t>
      </w:r>
      <w:r>
        <w:rPr>
          <w:b/>
        </w:rPr>
        <w:t>(Museum and Art Gallery, Chandigarh, India, 1960-68)</w:t>
      </w:r>
    </w:p>
    <w:p>
      <w:pPr>
        <w:pStyle w:val="Normal"/>
        <w:ind w:firstLine="480"/>
        <w:rPr/>
      </w:pPr>
      <w:r>
        <w:rPr/>
        <w:t>1968</w:t>
      </w:r>
      <w:r>
        <w:rPr/>
        <w:t>年完工的昌地迦博物館暨畫廊採取東京國立西洋美術館的空間組織，牆版柱與圓柱交互組合形成規則的格子狀結構系統，伸出屋面的牆版柱由側向導入的光線成為內部最主要的光線來源，外觀仍舊維持封閉的形式。</w:t>
      </w:r>
    </w:p>
    <w:p>
      <w:pPr>
        <w:pStyle w:val="Normal"/>
        <w:rPr/>
      </w:pPr>
      <w:r>
        <w:rPr/>
      </w:r>
    </w:p>
    <w:p>
      <w:pPr>
        <w:pStyle w:val="Normal"/>
        <w:rPr>
          <w:b/>
          <w:b/>
        </w:rPr>
      </w:pPr>
      <w:r>
        <w:rPr>
          <w:b/>
        </w:rPr>
        <w:t>同與異</w:t>
      </w:r>
    </w:p>
    <w:p>
      <w:pPr>
        <w:pStyle w:val="Normal"/>
        <w:ind w:firstLine="480"/>
        <w:rPr/>
      </w:pPr>
      <w:r>
        <w:rPr/>
        <w:t>柯布以無限延伸的概念所設計的三座美術館在空間組織、模矩與未來美術館擴建的延伸方式相似，在採光與因為特殊地域性所產生的建築細部上則有顯著的不同；印度亞美德城美術館與東京國立西洋美術館兩座建築之間的差異尤其明顯。</w:t>
      </w:r>
    </w:p>
    <w:p>
      <w:pPr>
        <w:pStyle w:val="Normal"/>
        <w:ind w:firstLine="480"/>
        <w:rPr/>
      </w:pPr>
      <w:r>
        <w:rPr/>
        <w:t>空間組織上，三座美術館的地面層均為挑空的空間，以間距七米高度約</w:t>
      </w:r>
      <w:r>
        <w:rPr>
          <w:rFonts w:eastAsia="Times New Roman"/>
        </w:rPr>
        <w:t xml:space="preserve"> </w:t>
      </w:r>
      <w:r>
        <w:rPr/>
        <w:t>2.26</w:t>
      </w:r>
      <w:r>
        <w:rPr/>
        <w:t>公尺的格點式支撐柱托住上方的美術館主要空間。主要出入口均位於建築正中央的內庭，並以三折的斜坡道作為垂直動線引導參觀者進入美術館。三座美術館的量體均為</w:t>
      </w:r>
      <w:r>
        <w:rPr/>
        <w:t>50×50</w:t>
      </w:r>
      <w:r>
        <w:rPr/>
        <w:t>公尺的正立方體，內部的柱間距也固定為七米左右，樓版的高度以</w:t>
      </w:r>
      <w:r>
        <w:rPr/>
        <w:t>2.26</w:t>
      </w:r>
      <w:r>
        <w:rPr/>
        <w:t>米為最小基數。</w:t>
      </w:r>
    </w:p>
    <w:p>
      <w:pPr>
        <w:pStyle w:val="Normal"/>
        <w:ind w:firstLine="480"/>
        <w:rPr/>
      </w:pPr>
      <w:r>
        <w:rPr/>
        <w:t>在無限延伸概念的實踐上，三座美術館都在平面佈局上以印度吉祥圖案卍字形排列的長臂狀空間暗示垂直與水平向度延伸的可能性：以印度亞美德城美術館為例，在平面上以夾層形式出現，以內庭為中心向四個方向延伸的長臂狀空間暗示了美術館在未來擴建時可能在建築內部產生的第二個樓層</w:t>
      </w:r>
      <w:r>
        <w:rPr/>
        <w:t>(</w:t>
      </w:r>
      <w:r>
        <w:rPr/>
        <w:t>高度</w:t>
      </w:r>
      <w:r>
        <w:rPr/>
        <w:t>2.26</w:t>
      </w:r>
      <w:r>
        <w:rPr/>
        <w:t>公尺的夾層</w:t>
      </w:r>
      <w:r>
        <w:rPr/>
        <w:t>)</w:t>
      </w:r>
      <w:r>
        <w:rPr/>
        <w:t>，同時，這四座長臂狀的空間在與建築立面的介面上特意留設了開口，暗示這四座以卍字形排列的長臂狀空間有可能會穿越現有的美術館內部格局向外水平延伸，並以水平螺旋的方式沿著建築的四側外牆不斷生長。東京國立西洋美術館與印度昌地迦博物館暨畫廊也運用了相同的模式，平面上都以內庭為中心向四個方向延伸出長臂狀的夾層空間，並在建築的四向封閉立面上各產生一個開口，暗示著水平與垂直延伸的可能性。</w:t>
      </w:r>
    </w:p>
    <w:p>
      <w:pPr>
        <w:pStyle w:val="Normal"/>
        <w:ind w:firstLine="480"/>
        <w:rPr/>
      </w:pPr>
      <w:r>
        <w:rPr/>
        <w:t>三座美術館最明顯的差異點是在其採光方式上，像是三種美術館的採光實驗，各自相異但卻又有些許的關聯性。以印度亞美德城美術館為例，這座美術館完全不運用自然光線，唯一的自然光線是運用在對設備層的照明上，在這個案子裡特別強調人工光源對整體空間氣氛所能產生的影響，並將人工照明視為是這座美術館的一大特色。以東京國立西洋美術館為例，柯布特別設置出四座長臂狀的光廊</w:t>
      </w:r>
      <w:r>
        <w:rPr/>
        <w:t>(</w:t>
      </w:r>
      <w:r>
        <w:rPr/>
        <w:t>設備層</w:t>
      </w:r>
      <w:r>
        <w:rPr/>
        <w:t>)</w:t>
      </w:r>
      <w:r>
        <w:rPr/>
        <w:t>作為美術館照明之用，從屋頂進入的側向天光射進高度</w:t>
      </w:r>
      <w:r>
        <w:rPr/>
        <w:t>2.26</w:t>
      </w:r>
      <w:r>
        <w:rPr/>
        <w:t>公尺的光廊，再經由光廊四周的霧玻璃外牆漫射至展覽場，同時，在四座光廊中設置人工光源以彌補自然光源的不足，這些人工照明設備都隱藏在霧玻璃後方，參觀者不會在展覽場上看到雜亂的燈具。以印度昌地迦博物館暨畫廊例，延伸出屋面的牆版柱引導來自屋頂面的側向自然光源進入展覽場，但現場使用了相當多的人工燈具，反映出自然光源的不足。</w:t>
      </w:r>
    </w:p>
    <w:p>
      <w:pPr>
        <w:pStyle w:val="Normal"/>
        <w:rPr/>
      </w:pPr>
      <w:r>
        <w:rPr>
          <w:rFonts w:eastAsia="Times New Roman"/>
        </w:rPr>
        <w:t xml:space="preserve">    </w:t>
      </w:r>
      <w:r>
        <w:rPr/>
        <w:t>三座建築中最能比較出地域性建築與工藝差異的是印度亞美德城美術館與東京國立西洋美術館。印度亞美德城美術館為了抵抗外在環境的高溫，藉由屋頂水生植物池、建築立面上的爬藤性植物與減少建築物開口來穩定室內的溫度。東京國立西洋美術館是三件作品中最能展現細部工藝的美術館，其室內與室外混凝土的品質呈現出特殊的光滑質感，外牆上的預鑄混凝土版與其他兩件在印度的磚砌外牆作品相比較，東京國立西洋美術館呈現出精準的工匠技術，但印度亞美德城美術館與印度昌地迦博物館暨畫廊卻可以完整的呈現出柯布所言粗糙混凝土的特殊塑造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0:09:00Z</dcterms:created>
  <dc:creator>33</dc:creator>
  <dc:description/>
  <dc:language>en-US</dc:language>
  <cp:lastModifiedBy>33</cp:lastModifiedBy>
  <dcterms:modified xsi:type="dcterms:W3CDTF">2006-06-30T01:57:00Z</dcterms:modified>
  <cp:revision>13</cp:revision>
  <dc:subject/>
  <dc:title>柯布：無限成長的美術館</dc:title>
</cp:coreProperties>
</file>